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у ИА РА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занимаемая должность и отд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>З А Я В Л Е Н И Е   №_____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rPr/>
      </w:pPr>
      <w:r>
        <w:rPr/>
        <w:t>В соответствии со ст. 126 ТК РФ прошу заменить денежной компенсацией часть ежегодного оплачиваемого отпуска, превышающую 28 календарных дней  за 20___   г. в количестве ________ календарных дне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-36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/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дата/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3:00Z</dcterms:created>
  <dc:creator>-</dc:creator>
  <dc:description/>
  <dc:language>en-US</dc:language>
  <cp:lastModifiedBy>Фролов Федор Александрович</cp:lastModifiedBy>
  <cp:lastPrinted>2016-05-31T15:23:00Z</cp:lastPrinted>
  <dcterms:modified xsi:type="dcterms:W3CDTF">2019-12-25T11:53:00Z</dcterms:modified>
  <cp:revision>2</cp:revision>
  <dc:subject/>
  <dc:title/>
</cp:coreProperties>
</file>